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чет о работе детской организации «Мечтатели»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МБОУ «Шугуровская СОШ им. В.П. Чкалова»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за 2015 – 2016 учебный год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етская организация  МБОУ «Шугуровская СОШ им. В.П. Чкалова» - «Мечтатели» объединяла в своих рядах Следопытов, Наследников Татарста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ми органами являлись  Совет дружины и Школьная Дум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 работы детской организации было: самоутверждение каждого воспитанника в формах общественно приемлемого поведения, обретение каждым необходимого для его уважения социального статуса среди сверстников; создание условий и оказание помощи в поисках и обретении ценностей и смысла жизни, ясных целей пребывания в школе и после ее окончания; психолого-педагогическое просвещение воспитанников, обучение их способам делать правильный выбор; воспитание чувства ответственности, чувства патриотизма. Находясь в детской организации, учащиеся имеют возможность для развития индивидуальных особенностей и для самовыражения. В деятельности органов ученического самоуправления реализуется личностно - ориентированный подх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рганизации «Наследников» и «Следопытов» были: «Мир», «Забота», «Гармония», «Труд», «Специальность». Школьная Дума организовала работу следующих комитетов: образования, культуры, физкультуры и спорта, дисциплины и порядка, средств массовой информации. А Совет дружины: учебный сектор, культмассовый сектор, спортивный сектор, сектор СМИ, шефский сект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ервые дни учебного года были избраны руководящие органы: Совет дружины (председатель Саубанова Гузель, ученица 10 б класса). ДОО в школе руководила педагог-организатор Бадыкшанова А.И. В начале сентября был составлен и утвержден план работы органов самоуправления, который предусматривал проведение таких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х школьных  мероприятий, как:  День знаний, Веснний кросс, День пожилых людей, День учителя, Осенний бал, Декада инвалидов,  День матери, Международный день борьбы с наркотиками, «Настоящие парни», Новогодний Бал-маскарад, Вахта Памяти,  «А, ну-ка, парни!»,  Смотр строя и песни, Праздничный концерт, посвященный 8 Марта, День птиц, встречи с ветеранами,  «Шаг к успеху», «Безопасное колесо», Последний звонок, Выпускной бал  и друг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начала учебного года были реализованы следующие мероприятия: озеленение классных комнат, оформление классных уголков и уголков здоровь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Школьная детская организация 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дети» приняла активное участие в операции «Внимание – дети!», посвященной безопасности дорожного движения. Следопыты участвовали в конкурсе рисунков, Наследники - в конкурсе сочинений по ПДД, старшеклассники готовили компьютерные презент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ри активном участии органов ученического самоуправления проведен Осенний кросс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ябрь – месячник нравственно- правовых знаний. В классах прошли классные часы, на которых изучалась Декларация ООН о правах ребенка, Государственные символы РТ и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 октября члены ДОО подготовили концерт к Дню учителя. Проведен конкурс газет-открыток к Дню учителя. Учащиеся оформили праздничный за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Акции «Спорт как альтернатива пагубным привычкам» в школе прошли соревнования по футболу, баскетболу, волейболу, пионербол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яли участие в районном конкурсе рисунков «Надо жить честно!». Где ученица 10 класса Файрузова Зарина стала призёр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октября по акцию против алкоголизма «Самостоятельные дети» ходили по организациям, раздавали буклеты, собирали подпис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 по 26 октября во всех параллелях прошли осенние ба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ружины и Школьная дума регулярно собираются на свои заседания, ведутся протоколы этих заседаний. На них обсуждаются текущие вопросы, планируются дела. Деятельность органов самоуправления отражается на рабочем стен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ябре проходил месячник нравственно-правового воспит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овом зале проводили Урок здоровья «Курение – вредно!», «Молодежь против  наркотиков»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декабре члены детской организации приняли участие в декаде инвалидов. Во всех классах были проведены беседы о милосердии, добра и внимательном отношении к людям, которые живут ряд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декабря отметили День героев Отечества, была проведена беседа в актовом зал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-январе учащиеся школы принимали участие в школьном и районном этапах предметных олимпиад и заняли призовые места.</w:t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>Каждый год с нетерпеньем весь мир ждет самого доброго, волшебного праздника – Новый год. Все находятся в поиске приятных сюрпризов, подарков, пожеланий для близких людей. </w:t>
        <w:br/>
        <w:t>В МБОУ "Шугуровская СОШ имени В.П.Чкалова" прошли новогодние мероприятия: утренники, маскарады, театрализованные представления.</w:t>
        <w:br/>
        <w:t>Педагог-организатор Бадыкшанова А.И., учитель музыки Бадыкшанов И.А. с учениками 10,11 классов подготовили театрализованное представление русской народной сказки "Морозко"</w:t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785</wp:posOffset>
            </wp:positionH>
            <wp:positionV relativeFrom="paragraph">
              <wp:posOffset>224155</wp:posOffset>
            </wp:positionV>
            <wp:extent cx="5000625" cy="3295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  <w:shd w:fill="F6F6F6" w:val="clear"/>
        </w:rPr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6F6F6" w:val="clear"/>
        </w:rPr>
      </w:pPr>
      <w:r>
        <w:rPr>
          <w:rStyle w:val="Style16"/>
          <w:i w:val="false"/>
          <w:color w:val="000000"/>
          <w:sz w:val="28"/>
          <w:szCs w:val="28"/>
        </w:rPr>
        <w:t>Лениногорский краеведческий музей предоставил для экспонирования на выставке работы посвящённых 6о-летию Лениногорска, 70-летию НГДУ «ЛН». Опыт и история различных стран говорят о том, что страна процветает только в том случае, если хранит свою историю и культуру своего народа. Судьба наделила наш край нашу Родину богатыми недрами, прекрасной природой, замечательными трудолюбивыми и творческими людьми, композиторами, писателями и художниками. Произведения известных мастеров объединяет одно общее чувство- любовь к малой родине. Выставка прошла с 19.01.2016 по 04.02.2016.</w:t>
      </w:r>
      <w:r>
        <w:rPr>
          <w:sz w:val="28"/>
          <w:szCs w:val="28"/>
          <w:shd w:fill="F6F6F6" w:val="clear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503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января в рамках Всероссийского дня заповедников и национальных парков в 5 а классе (кл. рук. Кириллова Л. А.) совместно с руководителем детской библиотеки Загрутдиновой С. В. была проведена викторина. Учащиеся познакомились с существующим в Лениногорском районе заказником «Степной», состоящим из 31 степного и лесостепного участка общей площадью 58,3 км² расположенных на Бугульминско-Белебеевской и Шугуровской возвышенностях. Ответили на вопросы, разгадали загадки, раскрыли секреты тематического кроссворда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>22 января в школе прошли мероприятия для 2-8 классов посвящённые программе гражданско-патриотической направленности.</w:t>
      </w:r>
    </w:p>
    <w:p>
      <w:pPr>
        <w:pStyle w:val="Normal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drawing>
          <wp:inline distT="0" distB="0" distL="0" distR="0">
            <wp:extent cx="3657600" cy="240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проведен месячник военно-патриотического воспитания и оборонно-массовой работы. Во всех классах проведены тематические классные часы о пионерах-героях, о Великой Отечественной войне, об Афганской войне. В 3Б классе члены Совета дружины провели беседу о пионерах-героях, о В.П. Чкалове, рассказали об их героических подвигах. В рамках месячника  была проведена  встреча с ветеранами. Был проведен конкурс  «Смотр строя и песни», «Зарниц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февраля проводили встречу с выпускниками  нашей школы. Встреча прошла очень интересно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184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i w:val="false"/>
          <w:color w:val="000000"/>
          <w:sz w:val="28"/>
          <w:szCs w:val="28"/>
        </w:rPr>
        <w:t>17 февраля в рамках гражданско-патриотического воспитания в 5 А классе (кл. рук. Кириллова Л.А.) совместно с детской библиотекой (зав. Загрутдинова С.В.) состоялось мероприятие «Солдатом быть – Родине служить». Представленная экспозиция книг рассказала о великих полководцах России. Учащиеся 5 а класса задали вопросы, проявили интерес к предложенной литературе. Мероприятие закончилось викториной «Имена и славные победы»</w:t>
      </w:r>
    </w:p>
    <w:p>
      <w:pPr>
        <w:pStyle w:val="Normal"/>
        <w:spacing w:lineRule="auto" w:line="276"/>
        <w:ind w:firstLine="567"/>
        <w:jc w:val="center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drawing>
          <wp:inline distT="0" distB="0" distL="0" distR="0">
            <wp:extent cx="2794000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8"/>
          <w:szCs w:val="28"/>
        </w:rPr>
        <w:t>20 февраля в рамках месячника спортивно-массовой и военной-патриотической работы в начальной школе под руководством учителя физической культуры Гиматдинова Р.А. прошли соревнования по лыжным гонкам среди учащихся 2х, 3х и 4х классов. Учащиеся с огромным желанием участвовали в этих мероприятиях. Итогом стало хорошее настроение и желание и дальше участвовать на соревнованиях по зимним видам спорта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220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- месячник художественно-эстетического воспитания и Месячник  борьбы с наркоманией . Был издан приказ по школе о проведении Месячников, разработан план их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 художественно-эстетического воспитания открылся Неделей искусства. Учитель музыки Бадыкшанов И.И. провёл в начальных классах беседы о музыке, в перемены звучала музыка.  5 марта, в  канун праздника, Дня 8 Марта, в школе прошел ряд мероприятий.  В конкурсе «А, ну-ка, девочки!» сразились команды 7-х классов. Мероприятие подготовила и провела учительница технологии  Фасыхова Г.Н.  Она подготовила для команд много интересных конкурсов, среди которых «Угадай мелодию», «Пантомима»,  «Составь пословицу из данных слов»,  Конкурс на лучшее приготовление блюда и  изготовление костюма из подруч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в школе проводится День птиц. Этому празднику предшествовала большая работа: проведены конкурсы на лучшую кормушку, на лучший скворечник, конкурс рисунков «Птицы-наши друзья», конкурс сочинений, презентаций «Зимующие птицы наших мест».</w:t>
        <w:tab/>
        <w:t>На празднике птиц и были подведены итоги всех этих конкурсов. Кроме того была подготовлена музыкально-литературная композиция о птицах, ребята отгадывали загадки, читали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 марта участники проекта «Самостоятельные дети» провели акцию «Скажи, где торгуют смертью». Она прошла в рамках месячника борьбы с наркотиками. Ребята раздавали прохожим флаеры  с указанием номеров телефонов, по которым можно сообщить  информацию о местах распространения наркотик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или стенды «12 апреля - день космонавтики», «Летчики -космонавты»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8"/>
          <w:szCs w:val="28"/>
        </w:rPr>
        <w:t>16 апреля учащиеся 6, 8, 9 классов в рамках акции приуроченной Дню Великой Победы, оказали помощь в уборке придворного участка ветерану   Габдракиповой Нурдиде Габдракиповне. После того, как работа была сделана, Нурдида Габдракиповна и ребята долго беседовали о ее детстве, учебе в школе. Нурдида Габдракиповна была очень довольна проделанной работой и поблагодарила ребят за это. А ребята в свою очередь обещали приходить в пенсионерке чаще и помогать ей, чем смогут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drawing>
          <wp:inline distT="0" distB="0" distL="0" distR="0">
            <wp:extent cx="4109720" cy="3664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отряд ЮИД нашей школы «Мечтатели» заняли призовое место в муниципальном конкурсе «Безопасное колесо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735" cy="394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 мая учащиеся нашей школы приняли участие в международной акции «Бессмертный полк». Это мероприятие стало красивой   традицией, проходит очень торжественно, способствует патриотическому воспитанию учащихся.</w:t>
      </w:r>
    </w:p>
    <w:p>
      <w:pPr>
        <w:pStyle w:val="Normal"/>
        <w:spacing w:lineRule="auto" w:line="276"/>
        <w:ind w:firstLine="567"/>
        <w:jc w:val="center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drawing>
          <wp:inline distT="0" distB="0" distL="0" distR="0">
            <wp:extent cx="2794000" cy="184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 xml:space="preserve">В Лениногорском районе прошёл автопробег к юбилею Победы. Колонна легковых машин проехала 9 сёл. Участники вспомнили героев, прославивших свои деревни. В путь боевой славы выехали студенты ДОСААФ и ветераны. Эстафету памяти активисты впервые проехали с символичным стягом. Представители ДОСААФа сделали копию знамени, хранящегося в московском музее Боевой Славы. Автоколонна проехала и по нашему посёлку. Процессию дружно приветствовали школьники нашей школы, которые являются членами ДОО «Мечтатели». </w:t>
      </w:r>
    </w:p>
    <w:p>
      <w:pPr>
        <w:pStyle w:val="Normal"/>
        <w:spacing w:lineRule="auto" w:line="276"/>
        <w:ind w:firstLine="567"/>
        <w:jc w:val="center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drawing>
          <wp:inline distT="0" distB="0" distL="0" distR="0">
            <wp:extent cx="4610100" cy="3036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i w:val="false"/>
          <w:color w:val="000000"/>
          <w:sz w:val="28"/>
          <w:szCs w:val="28"/>
        </w:rPr>
        <w:t>В школе прошла выставка плакатов, посвящённых здоровому образу жизни. Учащиеся ДОО «Мечтатели» приняли активное участие. Результаты выставки, которых превзошли все ожидания! Среди множества ярких и содержательных работ не было найдено ни одного повторяющегося рисунка. Каждый участник попытался донести свой взгляд на здоровый образ жизни: кто-то видит ЗОЖ в занятиях и пропаганде определенного вида спорта, кто-то – в борьбе с вредными привычками, но все были едины в том, что в XXI веке молодежь переходит к Здоровому Образу Жизни. Это полезно, необходимо и современно! 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015" cy="291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мая проводили муниципальный торжественный сбор «Шаг к успеху», приняли учащихся 5-х, 6-х, 7-х классов. Учащиеся нашей школы так же приняли активное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и работы за год были подведены на линейке 24 мая где были отмечены благодарностями, грамотами и подарками отличники учёбы, активисты, спортсм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х классах прошел праздник «Прощание с Азбукой». Первоклассники продемонстрировали  своим родителям и учителям все, чему они научились за это время, показали художественные номера. Праздник был очень красивым, торжественным и по-семейному теплым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прошёл Последний звонок для 11-х классов, для 9-х классов, для 4-х клас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 время летних каникул будет организован пришкольный оздоровительный лагерь с охватом 40 учащихся. Так же будет работать лагерь труда и отдыха с охватом 30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деятельности детских организаций имеются и недостатки. Некоторые учащиеся  нарушают дисциплину. Актив классов и школы должен вырабатывать у членов своей организации ответственное отношение к учёбе, нормы поведения, вести профилактику правонарушений среди сверст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ого анализа,  актив вырабатывает программу дальнейшей  деятель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-организатор                                     А.И. Бадыкша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6:00Z</dcterms:created>
  <dc:creator>1</dc:creator>
  <dc:description/>
  <cp:keywords/>
  <dc:language>en-US</dc:language>
  <cp:lastModifiedBy>школа1</cp:lastModifiedBy>
  <cp:lastPrinted>2012-06-21T12:46:00Z</cp:lastPrinted>
  <dcterms:modified xsi:type="dcterms:W3CDTF">2016-05-30T08:05:00Z</dcterms:modified>
  <cp:revision>6</cp:revision>
  <dc:subject/>
  <dc:title>Отчет о работе детской организации  «Альянс»</dc:title>
</cp:coreProperties>
</file>